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5.55pt;width:257.95pt;height:55.45pt;mso-wrap-style:none;v-text-anchor:middle;mso-position-vertical:top" type="_x0000_t136">
            <v:path textpathok="t"/>
            <v:textpath on="t" fitshape="t" string="гр.&quot;Лисята&quot;" style="font-family:&quot;Arial Black&quot;;font-size:40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писок сотрудников:                                                                                     Список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Агафонова И. Л.                                                                                          1.Деньгин 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Авксентьева Н.М.                                                                                        2.Суркова 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скобойникова Н.Е                                                                                   3.Брылин  Тимоф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Гравель И. А.                                                                                                4. Каймысов Сере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оротовских Г.Н.                                                                                         5.Каймысов Тим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мельченко Г.К.                                                                                           6. Опупова Ярос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сипова О.Н.                                                                                                 7.Овсянникова Нас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авина Н.А                                                                                                     8.Брылин Ефим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агадеева В.Г.                                                                                                9. Фадеев Сергей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Шаламова О.С.                                                                                              10. Фадеев Андрей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70C0"/>
        </w:rPr>
        <w:t>11.Грехов Ефим</w:t>
      </w:r>
    </w:p>
    <w:p>
      <w:pPr>
        <w:pStyle w:val="Normal"/>
        <w:rPr>
          <w:color w:val="0070C0"/>
        </w:rPr>
      </w:pPr>
      <w:r>
        <w:rPr>
          <w:rFonts w:eastAsia="Calibri"/>
          <w:color w:val="0070C0"/>
        </w:rPr>
        <w:t xml:space="preserve">                                                                                                                                      </w:t>
      </w:r>
      <w:r>
        <w:rPr>
          <w:color w:val="0070C0"/>
        </w:rPr>
        <w:t>12. Огрызков Коля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В группе 1 ребенок  1-2 лет, 2  ребенка с 2-3 лет, , 4 ребенка с3-4, 2 ребенка 4-5,  3 ребенка с РАС,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453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0"/>
        <w:gridCol w:w="3830"/>
        <w:gridCol w:w="2952"/>
        <w:gridCol w:w="1692"/>
      </w:tblGrid>
      <w:tr>
        <w:trPr>
          <w:trHeight w:val="525" w:hRule="atLeast"/>
        </w:trPr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Ф.И.О. воспитателя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Курсы повышения квалификации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Категория </w:t>
            </w:r>
          </w:p>
        </w:tc>
      </w:tr>
      <w:tr>
        <w:trPr>
          <w:trHeight w:val="2685" w:hRule="atLeast"/>
        </w:trPr>
        <w:tc>
          <w:tcPr>
            <w:tcW w:w="6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Авксентьева Надежда Михайловна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Среднее –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Диплом Тобольского педагогического училища им. В.И.Ленина, 1989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квалификация по диплому – воспитатель дошкольного учрежд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специальность по диплому – воспитатель в дошкольных учреждениях</w:t>
            </w:r>
          </w:p>
        </w:tc>
        <w:tc>
          <w:tcPr>
            <w:tcW w:w="29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24 28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2. Челябинский государственный университет. Удостоверение о повышении квалификации № 6244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3.Челябинский государственный университет. Удостоверение о повышении квалификации № 7997 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«Образование и сопровождение детей с расстройствами аутистического спек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Первая категория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Агафонова Ирина Леонидов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Высшее –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Диплом Московского государственного социального университета, 1997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Квалификация – дипломированный специалист по специальности «Социальная работа» с дополнительной специализацией «Практическая 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35 28.11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2. Челябинский государственный университет. Удостоверение о повышении квалификации № 6252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3.Челябинский государственный университет. Удостоверение о повышении квалификации        № 8006 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«Образование и сопровождение детей с расстройствами аутистического спек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Воскобойникова Нина Егоровна воспитатель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Среднее –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Диплом Тобольского дошкольного педагогического училища, 196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квалификация по диплому – воспитатель детского с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специальность по диплому – 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42 28.11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2. Челябинский государственный университет. Удостоверение о повышении квалификации № 6265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3.Челябинский государственный университет. Удостоверение о повышении квалификации        № 8018 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«Образование и сопровождение детей с расстройствами аутистического спек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Гравель Ильзира Адисов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Высшее –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Диплом Московского государственного гуманитарного университета им. М.А.Шолохова, 2008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Квалификация – организатор-методист 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Специальность – педагогика и методик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35 28.11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2. Челябинский государственный университет. Удостоверение о повышении квалификации № 6268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3.Челябинский государственный университет. Удостоверение о повышении квалификации        № 8022 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«Образование и сопровождение детей с расстройствами аутистического спек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Коротовских Галина Николаевна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Высшее –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Диплом Шадринского государственного педагогического института, 1987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Квалификация – преподаватель дошкольной педагогики и психологии, методики по дошколь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Специальность – педагогика и психология (дошкольная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62 28.11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2. Челябинский государственный университет. Удостоверение о повышении квалификации № 6278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3.Челябинский государственный университет. Удостоверение о повышении квалификации        № 8031 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«Образование и сопровождение детей с расстройствами аутистического спек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Высшая категория </w:t>
            </w:r>
          </w:p>
        </w:tc>
      </w:tr>
      <w:tr>
        <w:trPr>
          <w:trHeight w:val="1827" w:hRule="atLeast"/>
        </w:trPr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Омельченко Галина Константинов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Среднее –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Диплом Свердловского областного  педагогического колледжа, 2003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квалификация по диплому – педаг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специальность по диплому – педагогика дошколь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68 28.11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2. Челябинский государственный университет. Удостоверение о повышении квалификации № 6286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3.Челябинский государственный университет. Удостоверение о повышении квалификации        № 8038 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«Образование и сопровождение детей с расстройствами аутистического спек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Первая категория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Осипова Оксана Николаевн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Высшее –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Диплом  Ишимского  государственного педагогического института им. П.П.Ершова, 2001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Квалификация – преподаватель дошкольной педагогики 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Специальность – дошкольная педагогика и психолог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35 28.11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2. Челябинский государственный университет. Удостоверение о повышении квалификации № 6294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3.Челябинский государственный университет. Удостоверение о повышении квалификации        № 8046 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«Образование и сопровождение детей с расстройствами аутистического спек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Савина Наталья Анатольевна</w:t>
              </w:r>
            </w:hyperlink>
            <w:r>
              <w:rPr/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Среднее – специальное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меногорский педагогический колледж, 1996г., специальность 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«Воспитатель в дошкольных учреждения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Высшее – профессион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ий государственный педагогический университет,</w:t>
            </w: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: бакалавр дошкольного образования.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004г прошла курсы повышения квалификации в институте коррекционной педагогики Российской академии образования, по теме: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ая диагностика развития детей». Диплом №247, от 06.06.2004г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 2009г прошла курсы повышения квалификации в Российском государственном социальном университете, по теме: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оррекционно-педагогическая помощь детям раннего и дошкольного возраста». Удостоверение № 119, 2009г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 2012г прошла профессиональную переподготовку в Институте дополнительного образования «Челябинский государственный педагогический университет», по программе: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енеджмент организаций» Диплом  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868440, 25.06.2012г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 2012г прошла курсы повышения квалификации в Сургутском государственном педагогическом университете, по программе:                    « Модернизация дошкольного образования в контексте Федеральных государственных требований к структуре основной образовательной программы» Удостоверение № 3359, 201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71 28.11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6. Челябинский государственный университет. Удостоверение о повышении квалификации № 6296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7.Челябинский государственный университет. Удостоверение о повышении квалификации        № 8048 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«Образование и сопровождение детей с расстройствами аутистического спектра»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Высшая категория 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Сагадеева Венера Гаязов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Высшее –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Диплом Ишимского государственного педагогического института им. П.П.Ершова, 2001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Квалификация –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Специальность – 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13 28.11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2. Челябинский государственный университет. Удостоверение о повышении квалификации № 6297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3.Челябинский государственный университет. Удостоверение о повышении квалификации        № 8049 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«Образование и сопровождение детей с расстройствами аутистического спек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Шаламова Оксана Сергеевна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Высшее –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Диплом Ишимского государственного педагогического института им. П.П.Ершова, 1996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 xml:space="preserve">Квалификация –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  <w:t>Специальность – педагогика и методика нача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1. Аналитический научно – методический центр «Развитие и коррекция» Удостоверение о повышении квалификации «Современные технологии планирания и организации воспитательной, коррекционно – образовательной работы в условиях Дома ребенка. Рег. Номер № 23 – СВ/В/П/ДР 44/14 ЭА 89 28.11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2. Челябинский государственный университет. Удостоверение о повышении квалификации № 6305 22.06.2017 «Психолого – педагогическое сопровождение детей в условиях реализации ФГОС. Организация и содержание спец. психолого – педагогической помощи детям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3.Челябинский государственный университет. Удостоверение о повышении квалификации        № 8058  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0"/>
                <w:szCs w:val="20"/>
                <w:lang w:eastAsia="ru-RU"/>
              </w:rPr>
              <w:t>«Образование и сопровождение детей с расстройствами аутистического спек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2F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32F1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</w:t>
      </w:r>
    </w:p>
    <w:p>
      <w:pPr>
        <w:pStyle w:val="Style18"/>
        <w:rPr>
          <w:rFonts w:ascii="Arial" w:hAnsi="Arial" w:cs="Arial"/>
          <w:color w:val="0070C0"/>
          <w:sz w:val="28"/>
          <w:szCs w:val="28"/>
        </w:rPr>
      </w:pPr>
      <w:r>
        <w:rPr/>
        <w:t xml:space="preserve">Савина: 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год:</w:t>
      </w:r>
    </w:p>
    <w:p>
      <w:pPr>
        <w:pStyle w:val="Style18"/>
        <w:numPr>
          <w:ilvl w:val="0"/>
          <w:numId w:val="1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«Дикие животные весной», с 17.04.- 23.04 2017г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лечение «Мой веселый звонкий мяч»,  ведущая:  Гравель И.А., Леопольд – Савина Н.А., 15.07.2017г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о-тематическое планирование , тема: Неделя безопасности» с 08.08 – 14.08.2017г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лечение «Осторожно, дорога!», ведущая: Савина Н.А., Сагадеева  В.Г., 13.08. 2017г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 «День знаний!», Машенька- Савина Н.А., 01.09.2017г</w:t>
      </w:r>
    </w:p>
    <w:p>
      <w:pPr>
        <w:pStyle w:val="Style18"/>
        <w:numPr>
          <w:ilvl w:val="0"/>
          <w:numId w:val="1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открытых дверей. Открытое занятие, тема: «Курочка Ряба», 19.10.2017г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:</w:t>
      </w:r>
    </w:p>
    <w:p>
      <w:pPr>
        <w:pStyle w:val="Style18"/>
        <w:numPr>
          <w:ilvl w:val="0"/>
          <w:numId w:val="1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лечение  </w:t>
      </w:r>
      <w:r>
        <w:rPr>
          <w:rFonts w:cs="Arial" w:ascii="Arial" w:hAnsi="Arial"/>
          <w:kern w:val="2"/>
          <w:sz w:val="28"/>
          <w:szCs w:val="28"/>
        </w:rPr>
        <w:t xml:space="preserve"> «Бедный Мишка заболел, Мишка наш сосульки ел!», ведущая –Савина Н.А., 31.01.2018г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Развлечение «Кот Леопольд с мышами», Кот Леопольд – Савина Н.А., 02.03.2018г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тчет о недели «Народная игрушка», март 2018г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День защиты детей.  Гимнастка – Савина Н. А., 01.06.2018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Савина Наталья Анатольевна Сайт воспитателя Дома ребенка  </w:t>
      </w:r>
    </w:p>
    <w:p>
      <w:pPr>
        <w:pStyle w:val="Normal"/>
        <w:rPr/>
      </w:pPr>
      <w:r>
        <w:rPr/>
        <w:t xml:space="preserve">Социальная сеть работников образования    </w:t>
      </w:r>
      <w:hyperlink r:id="rId11">
        <w:r>
          <w:rPr>
            <w:rStyle w:val="InternetLink"/>
          </w:rPr>
          <w:t>https://nsportal.ru/savina-natalya-anatolevna75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Сайт  "ДОШКОЛЬНИК.РФ"         </w:t>
      </w:r>
      <w:hyperlink r:id="rId12">
        <w:r>
          <w:rPr>
            <w:rStyle w:val="InternetLink"/>
          </w:rPr>
          <w:t>http://doshkolnik.ru/profile/userprofile/Савина%20Наталья.html</w:t>
        </w:r>
      </w:hyperlink>
    </w:p>
    <w:p>
      <w:pPr>
        <w:pStyle w:val="Normal"/>
        <w:rPr/>
      </w:pPr>
      <w:r>
        <w:rPr/>
        <w:t xml:space="preserve">МААМ.ру         </w:t>
      </w:r>
      <w:hyperlink r:id="rId13">
        <w:r>
          <w:rPr>
            <w:rStyle w:val="InternetLink"/>
          </w:rPr>
          <w:t>http://www.maam.ru/users/modul75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Педагогический мир   </w:t>
      </w:r>
      <w:hyperlink r:id="rId14">
        <w:r>
          <w:rPr>
            <w:rStyle w:val="InternetLink"/>
          </w:rPr>
          <w:t>http://savinana.pedmir.ru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REDMIX.RU                        </w:t>
      </w:r>
      <w:r>
        <w:rPr>
          <w:rStyle w:val="EndnoteCharacters"/>
          <w:rStyle w:val="EndnoteAnchor"/>
        </w:rPr>
        <w:endnoteReference w:id="2"/>
      </w:r>
      <w:hyperlink r:id="rId15">
        <w:r>
          <w:rPr>
            <w:rStyle w:val="InternetLink"/>
            <w:lang w:val="en-US"/>
          </w:rPr>
          <w:t>http://urok.pedmix.ru/control.php</w:t>
        </w:r>
      </w:hyperlink>
      <w:r>
        <w:rPr>
          <w:lang w:val="en-US"/>
        </w:rPr>
        <w:t xml:space="preserve"> </w:t>
      </w:r>
    </w:p>
    <w:p>
      <w:pPr>
        <w:pStyle w:val="Style18"/>
        <w:ind w:left="720" w:hanging="0"/>
        <w:rPr>
          <w:rFonts w:ascii="Arial" w:hAnsi="Arial" w:cs="Arial"/>
          <w:color w:val="0070C0"/>
          <w:sz w:val="28"/>
          <w:szCs w:val="28"/>
          <w:lang w:val="en-US"/>
        </w:rPr>
      </w:pPr>
      <w:r>
        <w:rPr>
          <w:rFonts w:cs="Arial" w:ascii="Arial" w:hAnsi="Arial"/>
          <w:color w:val="0070C0"/>
          <w:sz w:val="28"/>
          <w:szCs w:val="28"/>
          <w:lang w:val="en-US"/>
        </w:rPr>
      </w:r>
    </w:p>
    <w:p>
      <w:pPr>
        <w:pStyle w:val="Style18"/>
        <w:rPr>
          <w:rFonts w:ascii="Arial" w:hAnsi="Arial" w:cs="Arial"/>
          <w:color w:val="0070C0"/>
          <w:sz w:val="28"/>
          <w:szCs w:val="28"/>
          <w:lang w:val="en-US"/>
        </w:rPr>
      </w:pPr>
      <w:r>
        <w:rPr>
          <w:rFonts w:cs="Arial" w:ascii="Arial" w:hAnsi="Arial"/>
          <w:color w:val="0070C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70C0"/>
          <w:sz w:val="28"/>
          <w:szCs w:val="28"/>
          <w:lang w:val="en-US"/>
        </w:rPr>
      </w:pPr>
      <w:r>
        <w:rPr>
          <w:rFonts w:cs="Arial" w:ascii="Arial" w:hAnsi="Arial"/>
          <w:color w:val="0070C0"/>
          <w:sz w:val="28"/>
          <w:szCs w:val="28"/>
          <w:lang w:val="en-US"/>
        </w:rPr>
      </w:r>
    </w:p>
    <w:sectPr>
      <w:headerReference w:type="default" r:id="rId16"/>
      <w:footerReference w:type="default" r:id="rId17"/>
      <w:endnotePr>
        <w:numFmt w:val="lowerRoman"/>
      </w:endnotePr>
      <w:type w:val="nextPage"/>
      <w:pgSz w:orient="landscape" w:w="16838" w:h="11906"/>
      <w:pgMar w:left="1134" w:right="1134" w:gutter="0" w:header="709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Calibri" w:hAnsi="Calibri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avksenteva-nadezhda-mikhaylovna" TargetMode="External"/><Relationship Id="rId3" Type="http://schemas.openxmlformats.org/officeDocument/2006/relationships/hyperlink" Target="https://nsportal.ru/user/734591/page/" TargetMode="External"/><Relationship Id="rId4" Type="http://schemas.openxmlformats.org/officeDocument/2006/relationships/hyperlink" Target="https://nsportal.ru/gravel-ilzira-adisovna72" TargetMode="External"/><Relationship Id="rId5" Type="http://schemas.openxmlformats.org/officeDocument/2006/relationships/hyperlink" Target="https://nsportal.ru/korotovskikh-galina-nikolaevna" TargetMode="External"/><Relationship Id="rId6" Type="http://schemas.openxmlformats.org/officeDocument/2006/relationships/hyperlink" Target="https://nsportal.ru/omelchenko-galina-konstatinovna" TargetMode="External"/><Relationship Id="rId7" Type="http://schemas.openxmlformats.org/officeDocument/2006/relationships/hyperlink" Target="https://nsportal.ru/osipova-oksana-nikolaevna72" TargetMode="External"/><Relationship Id="rId8" Type="http://schemas.openxmlformats.org/officeDocument/2006/relationships/hyperlink" Target="https://nsportal.ru/savina-natalya-anatolevna75" TargetMode="External"/><Relationship Id="rId9" Type="http://schemas.openxmlformats.org/officeDocument/2006/relationships/hyperlink" Target="https://nsportal.ru/sagadeeva-venera-gayazovna" TargetMode="External"/><Relationship Id="rId10" Type="http://schemas.openxmlformats.org/officeDocument/2006/relationships/hyperlink" Target="https://nsportal.ru/shalamova-oksana-sergeevna" TargetMode="External"/><Relationship Id="rId11" Type="http://schemas.openxmlformats.org/officeDocument/2006/relationships/hyperlink" Target="https://nsportal.ru/savina-natalya-anatolevna75" TargetMode="External"/><Relationship Id="rId12" Type="http://schemas.openxmlformats.org/officeDocument/2006/relationships/hyperlink" Target="http://doshkolnik.ru/profile/userprofile/&#1057;&#1072;&#1074;&#1080;&#1085;&#1072; &#1053;&#1072;&#1090;&#1072;&#1083;&#1100;&#1103;.html" TargetMode="External"/><Relationship Id="rId13" Type="http://schemas.openxmlformats.org/officeDocument/2006/relationships/hyperlink" Target="http://www.maam.ru/users/modul75" TargetMode="External"/><Relationship Id="rId14" Type="http://schemas.openxmlformats.org/officeDocument/2006/relationships/hyperlink" Target="http://savinana.pedmir.ru/" TargetMode="External"/><Relationship Id="rId15" Type="http://schemas.openxmlformats.org/officeDocument/2006/relationships/hyperlink" Target="http://urok.pedmix.ru/control.ph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56:00Z</dcterms:created>
  <dc:creator> domreb</dc:creator>
  <dc:description/>
  <cp:keywords/>
  <dc:language>en-US</dc:language>
  <cp:lastModifiedBy>Надежда Кириловна</cp:lastModifiedBy>
  <dcterms:modified xsi:type="dcterms:W3CDTF">2018-07-10T07:16:00Z</dcterms:modified>
  <cp:revision>24</cp:revision>
  <dc:subject/>
  <dc:title/>
</cp:coreProperties>
</file>